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1525" cy="800100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СВОБОДНЕН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</w:rPr>
      </w:pPr>
      <w:r>
        <w:rPr>
          <w:b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12.2020  г. № 10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изнании утратившим си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ободн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11.2019 г. № 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47.1 Бюджетного Кодекса  Российской Федерации, постановлением Правительства Российской Федерации от 31.08.2016 г. № 868 «О порядке формирования и ведения перечня источников доходов Российской Федерации»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obileonline.garant.ru/" \l "/document/19805122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ложением</w:t>
      </w:r>
      <w:r>
        <w:rPr>
          <w:rStyle w:val="InternetLink"/>
          <w:sz w:val="26"/>
          <w:szCs w:val="26"/>
        </w:rPr>
        <w:fldChar w:fldCharType="end"/>
      </w:r>
      <w:r>
        <w:rPr>
          <w:color w:val="22272F"/>
          <w:sz w:val="26"/>
          <w:szCs w:val="26"/>
        </w:rPr>
        <w:t> о бюджетном процессе в Свободненском сельском поселении  утверждённом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obileonline.garant.ru/" \l "/document/19805122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ешением</w:t>
      </w:r>
      <w:r>
        <w:rPr>
          <w:rStyle w:val="InternetLink"/>
          <w:sz w:val="26"/>
          <w:szCs w:val="26"/>
        </w:rPr>
        <w:fldChar w:fldCharType="end"/>
      </w:r>
      <w:r>
        <w:rPr>
          <w:color w:val="22272F"/>
          <w:sz w:val="26"/>
          <w:szCs w:val="26"/>
        </w:rPr>
        <w:t xml:space="preserve"> Совета депутатов Свободненского сельского поселения от </w:t>
      </w:r>
      <w:r>
        <w:rPr>
          <w:sz w:val="26"/>
          <w:szCs w:val="26"/>
        </w:rPr>
        <w:t xml:space="preserve">31.12.2013 г. № 125, </w:t>
      </w:r>
      <w:r>
        <w:rPr>
          <w:color w:val="22272F"/>
          <w:sz w:val="26"/>
          <w:szCs w:val="26"/>
        </w:rPr>
        <w:t>Администрация Свободненского сельского поселения Октябрь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постановление администрации Свободненского сельского поселения  от 14.11.2019 г. № 30 «О внесении изменений в постановление Администрации Свободенского сельского поселения Октябрьского муниципального района «О порядке формирования и ведения реестра источников доходов бюджета Свободненского сельского поселения Октябрьского муниципального района» от 08.11.2017 г № 92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   В дальнейшей работе руководствоваться постановлением администрации Свободненского сельского поселения  от 08.11.2017 г. № 92 «О  порядке формирования и ведения реестра источников доходов бюджета Свободненского сельского поселения Октябрьского муниципального район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     Настоящее постановление вступает в силу со дня подписания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    Разместить настоящее постановление на официальном сайте администрации Свободненского сельского поселен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5"/>
        <w:gridCol w:w="3308"/>
      </w:tblGrid>
      <w:tr>
        <w:trPr/>
        <w:tc>
          <w:tcPr>
            <w:tcW w:w="66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30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Васил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1:00Z</dcterms:created>
  <dc:creator>User</dc:creator>
  <dc:description/>
  <cp:keywords/>
  <dc:language>en-US</dc:language>
  <cp:lastModifiedBy>VIP</cp:lastModifiedBy>
  <cp:lastPrinted>2020-12-21T12:40:00Z</cp:lastPrinted>
  <dcterms:modified xsi:type="dcterms:W3CDTF">2020-12-21T08:41:00Z</dcterms:modified>
  <cp:revision>26</cp:revision>
  <dc:subject/>
  <dc:title>Проект</dc:title>
</cp:coreProperties>
</file>